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ижка ************ **************, ************ года рождения, уроженца *********************, паспорт: *** № ****** выдан ******** года УМВД России по ХМАО - Югре, не работающего, проживающего по адресу: ХМАО – Югра, город Белоярский, 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5.01.2025 года в 00 часов 01 минуту, Жижка *** находясь по адресу: ХМАО – Югра, город Белоярский, микрорайон *********** квартира *** в установленный законодательством срок не оплатил административный штраф в размере 520 рублей, по постановлению № </w:t>
      </w:r>
      <w:r>
        <w:rPr>
          <w:bCs/>
          <w:sz w:val="24"/>
          <w:szCs w:val="24"/>
        </w:rPr>
        <w:t xml:space="preserve">86190687 </w:t>
      </w:r>
      <w:r>
        <w:rPr>
          <w:sz w:val="24"/>
          <w:szCs w:val="24"/>
        </w:rPr>
        <w:t>от 09.01.2025 года по ч. 1 ст. 6.24 КоАП РФ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687 Жижка *** подвергнут административному наказанию в виде административного штрафа в размере 520 рублей по части 1 статьи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Жижка *** </w:t>
      </w:r>
      <w:r>
        <w:rPr>
          <w:bCs/>
          <w:sz w:val="24"/>
          <w:szCs w:val="24"/>
        </w:rPr>
        <w:t>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ижка 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ижка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ижка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ижк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21 от 26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ижка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87 </w:t>
      </w:r>
      <w:r>
        <w:rPr>
          <w:sz w:val="24"/>
          <w:szCs w:val="24"/>
        </w:rPr>
        <w:t xml:space="preserve">от 09.01.2025 года, из которого следует, что Жижка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20 рублей по ч. 1 ст. 6.2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ижк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ижка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ижка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суд считает, что Жижка *** следует назначить наказание в виде обязательных работ. К категории лиц, которым не могут быть назначены обязательные работы Жижка *** не относит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изнать </w:t>
      </w:r>
      <w:r>
        <w:rPr>
          <w:sz w:val="24"/>
          <w:szCs w:val="24"/>
        </w:rPr>
        <w:t>Жижка ************ **************</w:t>
      </w:r>
      <w:r>
        <w:rPr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20.25 КоАП РФ, и назначить ему </w:t>
      </w:r>
      <w:r>
        <w:rPr>
          <w:spacing w:val="-2"/>
          <w:sz w:val="24"/>
          <w:szCs w:val="24"/>
        </w:rPr>
        <w:t>административное наказание в виде обязательных работ на срок 40 (сорок)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ение постановления возложить на Отделение судебных приставов по г. Белоярскому Ханты-Мансийского автономного округа-Ю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зъяснить лицу, в отношении которого вынесено постановление, что в соответствии с требованиями ст.32.13 КоАП РФ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 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Настоящее постановление может быть обжаловано и опротестовано в Белоярский городской суд, либо через мирового судью в течение 10 дней со дня получения копии постановления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